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00450" cy="1257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  <w:sz w:val="20"/>
          <w:szCs w:val="20"/>
          <w:lang w:val="pt-PT"/>
        </w:rPr>
      </w:pPr>
      <w:r>
        <w:rPr>
          <w:rFonts w:cs="Gill Sans MT" w:ascii="Gill Sans MT" w:hAnsi="Gill Sans MT"/>
          <w:sz w:val="20"/>
          <w:szCs w:val="20"/>
          <w:lang w:val="pt-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pt-PT"/>
        </w:rPr>
      </w:pPr>
      <w:r>
        <w:rPr>
          <w:rFonts w:cs="Gill Sans MT" w:ascii="Gill Sans MT" w:hAnsi="Gill Sans MT"/>
          <w:sz w:val="20"/>
          <w:szCs w:val="20"/>
          <w:lang w:val="pt-PT"/>
        </w:rPr>
        <w:t>Dear Sir,</w:t>
      </w:r>
    </w:p>
    <w:p>
      <w:pPr>
        <w:pStyle w:val="Normal"/>
        <w:rPr>
          <w:rFonts w:ascii="Gill Sans MT" w:hAnsi="Gill Sans MT" w:cs="Gill Sans MT"/>
          <w:sz w:val="20"/>
          <w:szCs w:val="20"/>
          <w:lang w:val="pt-PT"/>
        </w:rPr>
      </w:pPr>
      <w:r>
        <w:rPr>
          <w:rFonts w:cs="Gill Sans MT" w:ascii="Gill Sans MT" w:hAnsi="Gill Sans MT"/>
          <w:sz w:val="20"/>
          <w:szCs w:val="20"/>
          <w:lang w:val="pt-PT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 xml:space="preserve">TecMinho was involved in a Tempus project with Uzbekistan in the past and is involved in 2 partnerships for the 2103 call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Unfortunately TecMinho cannot be a project promoter (we are not a University) so we can only apply for tempus as project partners. We want to apply for the max. number of Tempus partnership projects.</w:t>
      </w:r>
    </w:p>
    <w:p>
      <w:pPr>
        <w:pStyle w:val="Normal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So if you are applying for a TEMPUS project (as the coordinator or a partner) and you need a Portuguese partner please get in contact or forward my contact to the project responsible. Our institutional and personal cvs are attached.</w:t>
      </w:r>
    </w:p>
    <w:p>
      <w:pPr>
        <w:pStyle w:val="Normal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Thank you very much in advance,</w:t>
      </w:r>
    </w:p>
    <w:p>
      <w:pPr>
        <w:pStyle w:val="Normal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Kind regards,</w:t>
      </w:r>
    </w:p>
    <w:p>
      <w:pPr>
        <w:pStyle w:val="Normal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A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n-US"/>
        </w:rPr>
        <w:t>Ana Dias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  <w:lang w:val="en-US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en-US"/>
          </w:rPr>
          <w:t>anadias@tecminho.uminho.pt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pt-PT"/>
        </w:rPr>
        <w:t xml:space="preserve">Centro e-learning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pt-PT"/>
        </w:rPr>
        <w:t xml:space="preserve">TecMinho/Gabinete De Formação Contínua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pt-PT"/>
        </w:rPr>
        <w:t>Universidade do Minho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pt-PT"/>
        </w:rPr>
        <w:t>Campus de Azurém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pt-PT"/>
        </w:rPr>
        <w:t>4800-048 Guimarães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pt-PT"/>
          </w:rPr>
          <w:t>www.tecminho.uminho.pt</w:t>
        </w:r>
      </w:hyperlink>
      <w:r>
        <w:rPr>
          <w:rFonts w:cs="Calibri" w:ascii="Calibri" w:hAnsi="Calibri"/>
          <w:b/>
          <w:bCs/>
          <w:color w:val="1F497D"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pt-PT"/>
        </w:rPr>
        <w:t>t +351 253 510 590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pt-PT"/>
        </w:rPr>
        <w:t>m +351 91 457 94 40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pt-P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ill Sans MT">
    <w:charset w:val="00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dias@tecminho.uminho.pt" TargetMode="External"/><Relationship Id="rId4" Type="http://schemas.openxmlformats.org/officeDocument/2006/relationships/hyperlink" Target="http://www.tecminho.uminho.p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7:00Z</dcterms:created>
  <dc:creator>Quest User</dc:creator>
  <dc:description/>
  <cp:keywords/>
  <dc:language>en-US</dc:language>
  <cp:lastModifiedBy>DANAH</cp:lastModifiedBy>
  <dcterms:modified xsi:type="dcterms:W3CDTF">2013-03-12T11:27:00Z</dcterms:modified>
  <cp:revision>2</cp:revision>
  <dc:subject/>
  <dc:title> </dc:title>
</cp:coreProperties>
</file>